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>1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竞聘岗位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"/>
        <w:gridCol w:w="1224"/>
        <w:gridCol w:w="1419"/>
        <w:gridCol w:w="1287"/>
        <w:gridCol w:w="840"/>
        <w:gridCol w:w="1418"/>
        <w:gridCol w:w="1723"/>
      </w:tblGrid>
      <w:tr>
        <w:trPr>
          <w:trHeight w:val="594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性 别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入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时间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第一学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668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竞聘岗位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同意调配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 □    否 □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学习何专业、学习结果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工作经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地从事何工作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签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以上完全属实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电话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初审意见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竞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  <w:tr>
        <w:trPr>
          <w:trHeight w:val="1406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复审意见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竞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4:00Z</dcterms:created>
  <dc:creator>王佩</dc:creator>
  <dc:description/>
  <dc:language>en-US</dc:language>
  <cp:lastModifiedBy>Administrator</cp:lastModifiedBy>
  <dcterms:modified xsi:type="dcterms:W3CDTF">2021-09-24T09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3A49DCB349E58FDA1F04672C5285</vt:lpwstr>
  </property>
  <property fmtid="{D5CDD505-2E9C-101B-9397-08002B2CF9AE}" pid="3" name="KSOProductBuildVer">
    <vt:lpwstr>2052-11.1.0.10938</vt:lpwstr>
  </property>
</Properties>
</file>